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UGO DI NOCI ALLA IMPERIESE ricetta e</w:t>
      </w:r>
      <w:r>
        <w:drawing>
          <wp:anchor behindDoc="0" distT="0" distB="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ngredienti</w:t>
        <w:br/>
        <w:t xml:space="preserve">500 g di noci </w:t>
        <w:br/>
        <w:t xml:space="preserve">10 g di pinoli </w:t>
        <w:br/>
        <w:t xml:space="preserve">6 cucchiai di olio extravergine d'oliva </w:t>
        <w:br/>
        <w:t xml:space="preserve">1 spicchio d'aglio </w:t>
        <w:br/>
        <w:t xml:space="preserve">un ciuffo di prezzemolo </w:t>
        <w:br/>
        <w:t xml:space="preserve">un ciuffo di maggiorana </w:t>
        <w:br/>
        <w:t xml:space="preserve">4 cucchiai di pecorino </w:t>
        <w:br/>
        <w:t xml:space="preserve">sale. </w:t>
        <w:br/>
        <w:br/>
        <w:br/>
        <w:t>Preparazione Ricetta</w:t>
        <w:br/>
        <w:t xml:space="preserve">Buttate i gherigli in acqua bollente per circa 5 minuti, in modo da poter togliere facilmente la pellicina amara. Triturateli nel frullatore assieme ai pinoli, all'aglio, al prezzemolo ed alla maggiorana tritati. Mescolate, aggiungete il pecorino e l’olio a filo, quindi amalgamate bene il tutto, salate e pepate prima di utilizzare il su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4:00Z</dcterms:created>
  <dc:creator>Lisetta</dc:creator>
  <dc:description/>
  <cp:keywords/>
  <dc:language>en-US</dc:language>
  <cp:lastModifiedBy>Lisetta</cp:lastModifiedBy>
  <dcterms:modified xsi:type="dcterms:W3CDTF">2011-10-11T11:56:00Z</dcterms:modified>
  <cp:revision>1</cp:revision>
  <dc:subject/>
  <dc:title>SUGO DI NOCI ALLA IMPERIESE ricetta e ingredienti</dc:title>
</cp:coreProperties>
</file>